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OFNODION OR CYFARFOD A GYNHALIWYD NOS LUN 21 O FEHEFIN 2010 YN Y NEUA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nol; Cyng Nick McNally, Brian Thomas, Rhiannon Jones ,Gwyneth Davies, Charles Arch, Sheena Duller a Adam Lio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mddiheiriadau; Cllr Meinir Taylor ar Cynghorydd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cofnodion y cyfarfod diwethaf yn gywir gan y Cyng Brian Thomas ac eilwyd ef gan y Cyng Charles 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yn codi or cofnod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t y Moch</w:t>
      </w:r>
    </w:p>
    <w:p>
      <w:pPr>
        <w:pStyle w:val="Normal"/>
        <w:rPr/>
      </w:pPr>
      <w:r>
        <w:rPr>
          <w:rFonts w:cs="Arial" w:ascii="Arial" w:hAnsi="Arial"/>
        </w:rPr>
        <w:t>Derbynnwyd dogfen oddiwrth Grŵp Fferm Wynt Nant y Moch. Mae y Cyng Sheena Duller a Nick Mc Nally yn mynd iw ddar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Cynllunio</w:t>
      </w:r>
    </w:p>
    <w:p>
      <w:pPr>
        <w:pStyle w:val="Normal"/>
        <w:rPr/>
      </w:pPr>
      <w:r>
        <w:rPr>
          <w:rFonts w:cs="Arial" w:ascii="Arial" w:hAnsi="Arial"/>
        </w:rPr>
        <w:t>Mae cais cynllunio I godi adeilad amaethyddol yn Banc y Cloddiau wedi cael ei basio. Hefyd cais cynllunio gwneud gwellianau I Noddfa a Gwynfa Pontrhydygroes. Mae y cais I godi annedd ar dir gyferbyn a Pendre wedi cael ei droi lawr ar cais I godi cronfa ddwr yn Ystad yr Hafod wedi cael ei wrthod hefy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Llais Cymr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e cyfarfod blynyddol Un Llais Cymru yn cael ei gynnal yn Pontrhydfendigaid yn mis Hydref. Nid oes neb yn medru mynychu’r cyfarfo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lwybrau Cyhoedd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Derbynnwyd llythr oddiwrth y cyhoedd yn cwyno am y llwybrau cyhoeddus oamgylch Gwarddol. </w:t>
      </w:r>
      <w:r>
        <w:rPr>
          <w:rFonts w:cs="Arial" w:ascii="Arial" w:hAnsi="Arial"/>
        </w:rPr>
        <w:t>Mae y clerc yn mynd i gysylltu ar Cyngor S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dit Blynyd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lerc wedi derbyn llythr I ddweud bod yr Awdit Blynyddol fod yn barod erbyn y 17ain Fe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 Ffor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ffordd o Pontrhydygroes i New Row yn mynd i gau o ddydd Llun 12ed o Fehefin am wyth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forwm 50+ Ystrad Ffl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fforwm 50+ Ystrad Fflur yn gofyn os byddai y Cyngor Cymuned yn barod i ddanfon y cofnodion misol ir fforwm. Cytunodd y cynghorwyr i wneud hyn ac fe fydd y clerc yn cysylltu gyda’r ysgrifenny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bwdsman</w:t>
      </w:r>
    </w:p>
    <w:p>
      <w:pPr>
        <w:pStyle w:val="Normal"/>
        <w:rPr/>
      </w:pPr>
      <w:r>
        <w:rPr>
          <w:rFonts w:cs="Arial" w:ascii="Arial" w:hAnsi="Arial"/>
        </w:rPr>
        <w:t>Derbynnwyd dogfen oddiwrth yr Ombwdsman, mae y Cynghorydd Brian Thomas yn mynd I’w ddarllen erbyn y cyfarfod nes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dd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ceisiadau am arian oddiwrth Shelter Cymru ar Samari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drafod, mae y cyfarfod nesaf nos Lun 19ed o Orffennaf am 7.30y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26:00Z</dcterms:created>
  <dc:creator>Community Council</dc:creator>
  <dc:description/>
  <cp:keywords/>
  <dc:language>en-US</dc:language>
  <cp:lastModifiedBy>Community Council</cp:lastModifiedBy>
  <dcterms:modified xsi:type="dcterms:W3CDTF">2010-07-18T10:35:00Z</dcterms:modified>
  <cp:revision>5</cp:revision>
  <dc:subject/>
  <dc:title>COFNODION OR CYFARFOD A GYNHALIWYD NOS LUN 21 O FEHEFIN  2010 YN Y NEUADD</dc:title>
</cp:coreProperties>
</file>